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62"/>
        <w:gridCol w:w="534"/>
        <w:gridCol w:w="293"/>
        <w:gridCol w:w="536"/>
        <w:gridCol w:w="536"/>
        <w:gridCol w:w="536"/>
        <w:gridCol w:w="536"/>
        <w:gridCol w:w="536"/>
        <w:gridCol w:w="535"/>
        <w:gridCol w:w="535"/>
        <w:gridCol w:w="534"/>
        <w:gridCol w:w="534"/>
        <w:gridCol w:w="534"/>
        <w:gridCol w:w="534"/>
        <w:gridCol w:w="534"/>
        <w:gridCol w:w="202"/>
        <w:gridCol w:w="724"/>
        <w:gridCol w:w="572"/>
        <w:gridCol w:w="835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18" w:hRule="exact"/>
        </w:trPr>
        <w:tc>
          <w:tcPr>
            <w:tcW w:w="2862" w:type="dxa"/>
            <w:tcBorders/>
            <w:vAlign w:val="bottom"/>
          </w:tcPr>
          <w:p>
            <w:pPr>
              <w:pStyle w:val="Xl54"/>
              <w:pBdr>
                <w:bottom w:val="nil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Last year - report back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urrent year - planned activities</w:t>
            </w:r>
          </w:p>
        </w:tc>
      </w:tr>
      <w:tr>
        <w:trPr>
          <w:trHeight w:val="31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ore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ati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ore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at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</w:tr>
      <w:tr>
        <w:trPr>
          <w:trHeight w:val="1725" w:hRule="atLeast"/>
        </w:trPr>
        <w:tc>
          <w:tcPr>
            <w:tcW w:w="2862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Plan for year: 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Common Name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l estimate/ balance brought forward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phy hunted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ch, keep &amp; sell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e export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ot &amp; sell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ot for own use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utilizatio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s conduct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e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80808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th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ance brought forward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phy hunted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tch, keep &amp; sel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for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e export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ot &amp; sell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ot for own use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utilization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s conducted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ed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ths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rhino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raffe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and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an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e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tmann's mountain zebra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rchell's plains zebra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ue wildebeest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du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yx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tebeest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terbuck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ck-faced impala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mon impala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sessebe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ringbok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thog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trich (excl. domesticated)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mon duiker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enbok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ara dik-dik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lipspringer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opard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etah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ck wildebeest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esbok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orient="landscape" w:w="16838" w:h="11906"/>
      <w:pgMar w:left="306" w:right="306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808080"/>
        <w:bottom w:val="single" w:sz="4" w:space="0" w:color="80808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00000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808080"/>
        <w:bottom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808080"/>
        <w:left w:val="single" w:sz="8" w:space="0" w:color="000000"/>
        <w:bottom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808080"/>
        <w:bottom w:val="single" w:sz="4" w:space="0" w:color="80808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808080"/>
        <w:left w:val="single" w:sz="8" w:space="0" w:color="00000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8" w:space="0" w:color="000000"/>
        <w:bottom w:val="single" w:sz="8" w:space="0" w:color="00000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00000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bottom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61">
    <w:name w:val="xl61"/>
    <w:basedOn w:val="Normal"/>
    <w:qFormat/>
    <w:pPr>
      <w:pBdr>
        <w:bottom w:val="single" w:sz="4" w:space="0" w:color="808080"/>
      </w:pBdr>
      <w:shd w:fill="808080" w:val="clear"/>
      <w:spacing w:before="280" w:after="280"/>
    </w:pPr>
    <w:rPr>
      <w:rFonts w:eastAsia="Arial Unicode MS" w:cs="Arial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hd w:fill="808080" w:val="clear"/>
      <w:spacing w:before="280" w:after="280"/>
    </w:pPr>
    <w:rPr>
      <w:rFonts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58:00Z</dcterms:created>
  <dc:creator>Permit Office</dc:creator>
  <dc:description/>
  <cp:keywords/>
  <dc:language>en-US</dc:language>
  <cp:lastModifiedBy>Ronelda Jansen</cp:lastModifiedBy>
  <cp:lastPrinted>2002-03-22T16:25:00Z</cp:lastPrinted>
  <dcterms:modified xsi:type="dcterms:W3CDTF">2019-04-15T12:25:00Z</dcterms:modified>
  <cp:revision>6</cp:revision>
  <dc:subject/>
  <dc:title>Last year - report back</dc:title>
</cp:coreProperties>
</file>